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замещение вакантных должностей федеральной государственной гражданской служб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сообщает, что второй этап конкурса на замещение вакантных должностей федеральной государственной гражданск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нспектора Байкальского отдела  энергетического надзора и надзора за гидротехническими сооружениями (2 единицы), государственного инспектора Байкальского отдела общепромышленного и государственного строительного надзора состоится 1 декабря  2017 года в    10-00 по адресу: г. Улан-Удэ, проспект 50-Летия Октября, 28А, кабинет 7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пущенные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 федеральной государственной гражданской службы государственного инспектора Байкальского отдела общепромышленного и государственного строительного надз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ридонов Станислав  Юрьеви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рыгина Галина Евген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пущенные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федеральной государственной гражданской службы Байкальского отдела  энергетического надзора и надзора за гидротехническими сооружениями (2 единицы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чилин Евгений Сергееви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ифонтов Михаил Александрович;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боев Зорикто Бадмацыренов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йбзанов Баир Доржие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4:00Z</dcterms:created>
  <dc:creator>masalsky</dc:creator>
  <dc:description/>
  <cp:keywords/>
  <dc:language>en-US</dc:language>
  <cp:lastModifiedBy>Наталья Цыренова</cp:lastModifiedBy>
  <cp:lastPrinted>2017-11-16T16:57:00Z</cp:lastPrinted>
  <dcterms:modified xsi:type="dcterms:W3CDTF">2017-11-16T07:57:00Z</dcterms:modified>
  <cp:revision>7</cp:revision>
  <dc:subject/>
  <dc:title> </dc:title>
</cp:coreProperties>
</file>